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כריתת החוזה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ריתת חוזה </w:t>
      </w:r>
      <w:r>
        <w:rPr>
          <w:rtl w:val="true"/>
        </w:rPr>
        <w:t xml:space="preserve">- </w:t>
      </w:r>
      <w:r>
        <w:rPr>
          <w:rtl w:val="true"/>
        </w:rPr>
        <w:t>כיצ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נכרת בדרך של הצעה וקיבול לפי הוראות פר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נייתו של אדם לחברו היא בגדר הצ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א מעידה על גמירת דעתו של המציע להתקשר עם הניצע בחוזה והיא מסויימת כדי אפשרות לכרות את החוזה בקיבול ההצ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פנייה יכול שתהיה לציב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זרה מן ההצע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יע רשאי לחזור בו מן ההצעה בהודעה לני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ודעת החזרה נמסרה לניצע לפני שנתן הודעת קיבו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בע המציע שהצעתו היא ללא ח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קבע מועד לקיב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וא רשאי לחזור בו ממנה לאחר שנמסרה לניצע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קיעת ההצע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הצעה פוקעת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שדחה אותה הניצע או עבר המועד לקיבול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שמת המציע או הניצע או כשנעשה אחד מהם פסו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או ניתן נגדו צו לקבלת נכסים או צו פ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לפני מתן הודעת הקיבול</w:t>
      </w:r>
      <w:r>
        <w:rPr>
          <w:sz w:val="24"/>
          <w:rtl w:val="true"/>
        </w:rPr>
        <w:t>.</w:t>
      </w:r>
    </w:p>
    <w:p>
      <w:pPr>
        <w:pStyle w:val="Style18"/>
        <w:spacing w:lineRule="exact" w:line="18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יבול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קיבול יהיה בהודעת הניצע שנמסרה למציע והמעידה על גמירת דעתו של הניצע להתקשר עם המציע בחוזה לפי ההצע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יבול דרך התנהגו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יבול יכול שיהיה במעשה לביצוע החוזה או בהתנהגות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דרכים אלה של קיבול משתמעות מן ההצע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ולענין סעיפים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נהגות כאמור דינה כדין מתן הודעת קיבו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ביעת המציע שהעדר תגובה מצד הניצע ייחשב לקי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ה תוקף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זקת קיב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צעה שאין בה אלא כדי לזכות את הני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עליו שקיבל 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דיע למציע על התנגדותו תוך זמן סביר לאחר שנודע לו על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ועד הקיבול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לקבל הצעה אלא תוך התקופה שנקבעה לכך בהצ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תקופה כזא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ן הניצע הודעת קיבול בעוד 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הודעתו נמסרה למציע באיחור מחמת סיבה שאינה תלויה בניצע ולא היתה ידועה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ר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דיע המציע לניצע על דחיית הקיבול מיד לאחר שנמסרה לו הודעת הקיבו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קיבול לאחר פקיע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קיבול של הצעה לאחר שפק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הו כהצעה חדש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זרה מן הקיב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ניצע רשאי לחזור בו מן הקיבול בהודעה למצ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הודעת החזרה נמסרה למציע לא לאחר שנמסרה לו הודעת הקיבול או שנודע לו על קיבול בדרך האמורה בסעיף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קיבול תוך שינו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קיבול שיש בו ת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לה או שינוי אחר לעומת ההצ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הו כהצעה חדש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 במשא ומת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שא ומתן לקראת כריתתו של חוזה חייב אדם לנהוג בדרך מקובלת ו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ד שלא נהג בדרך מקובלת ולא 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חייב לצד השני פיצויים בעד הנזק שנגרם לו עקב המשא ומתן או עקב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הוראות סעיפים </w:t>
      </w:r>
      <w:r>
        <w:rPr/>
        <w:t>10</w:t>
      </w:r>
      <w:r>
        <w:rPr>
          <w:rtl w:val="true"/>
        </w:rPr>
        <w:t xml:space="preserve">, </w:t>
      </w:r>
      <w:r>
        <w:rPr/>
        <w:t>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החוז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ופות בשל הפרת חו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בשינויים המחוייבים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ביטול החוזה בשל פגם בכריתתו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חוזה למראית עי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שנכרת למרא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ין בל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 בהוראה זו כדי לפגוע בזכות שרכש אדם שלישי בהסתמכו 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על קיום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טע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תקשר בחוזה עקב טעות וניתן להניח שלולא הטעות לא היה מתקשר בחוזה והצד השני ידע או היה עליו לדעת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טל את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תקשר בחוזה עקב טעות וניתן להניח שלולא הטעות לא היה מתקשר בחוזה והצד השני לא ידע ולא היה עליו לדעת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הצד שט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 א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מן הצדק לעשות ז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ש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חייב את הצד שטעה בפיצויים בעד הנזק שנגרם לצד השני עקב כריתת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עות אינה עילה לביטול החוזה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יתן לקיים את החוזה בתיקון הטעות והצד השני הוד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שבוט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מוכן לעשות כ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טע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נין סעיף זה וסעיף </w:t>
      </w:r>
      <w:r>
        <w:rPr/>
        <w:t>1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ן בעובדה ובין ב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ציא טעות שאינה אלא בכדאיות העיסק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טעי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מי שהתקשר בחוזה עקב טעות שהוא תוצאת הטעיה שהטעהו הצד השני או אחר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טל את החו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לענין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טעי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ילוין של עובדות אשר ל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נוהג או לפי הנסיבות היה על הצד השני לגלות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טעות סופ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פלה בחוזה טעות סופר או טעות כיוצא 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וקן החוזה לפי אומד דעת הצדדים ואין הטעות עילה לביטול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כפי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תקשר בחוזה עקב כפיה שכפה עליו הצד השני או אחד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ח או בא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טל את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זהרה 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 על הפעלתה של זכות אינה בגדר איום לענין סעיף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עושק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י שהתקשר בחוזה עקב ניצול שניצל הצד השני או אחר מטעמו את מצוקת המתק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שתו השכלית או הגופנית או חוסר נסי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נאי החוזה גרועים במידה בלתי סבירה מן המק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טל א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יטול חלק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יתן החוזה להפרדה לחלקים ועילת הביטול נוגעת רק לאחד מחל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 לביטול אותו חלק בל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יש להניח שהצד הרשאי לבטל לא היה מתקשר בחוזה לולא ה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בטל את החלק האמור או את החוזה כו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דרך הביט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טול החוזה יהיה בהודעת המתקשר לצד השני תוך זמן סביר לאחר שנודע לו על עילת הביט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מקרה של כפי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לאחר שנודע לו שפסקה הכפ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שבה לאחר ביט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שבוט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כל צד להשיב לצד השני מה שקיבל על 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השבה היתה בלתי אפשרית או בלתי סביר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לם לו את שוויו של מה שקיב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מירת תרופ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אין בהוראות פרק זה כדי לגרוע מכל תרופה אחרת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צורת החוזה ותכנו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צורת החוז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יכול שייעשה בעל 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 או בצורה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יתה צורה מסויימת תנאי לתקפו על פי חוק או הסכם בין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כנו של חוז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כנו של חוזה יכול שיהיה ככל אשר הסכימו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פירוש של חוז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יפורש לפי אומד דעתם של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 שה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א משתמע מתוך החוזה</w:t>
      </w:r>
      <w:r>
        <w:rPr>
          <w:sz w:val="24"/>
          <w:sz w:val="24"/>
          <w:rtl w:val="true"/>
        </w:rPr>
        <w:t xml:space="preserve"> ומנסיבות 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 אם אומד דעתם של הצדדים</w:t>
      </w:r>
      <w:r>
        <w:rPr>
          <w:sz w:val="24"/>
          <w:sz w:val="24"/>
          <w:rtl w:val="true"/>
        </w:rPr>
        <w:t xml:space="preserve"> משתמע </w:t>
      </w:r>
      <w:r>
        <w:rPr>
          <w:sz w:val="24"/>
          <w:sz w:val="24"/>
          <w:rtl w:val="true"/>
        </w:rPr>
        <w:t>במפורש מלשון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רש החוזה בהתאם ללשונ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הניתן לפירושים 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ש המקיים אותו עדיף על פירוש שלפיו הוא בט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הניתן לפירושים שונים והיתה לאחד הצדדים לחוזה עדיפות בעיצוב 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רוש נגדו עדיף על פירוש לטוב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יטויים ותניות בחוזה שנוהגים להשתמש בהם בחוזים מאותו סוג יפורשו לפי המשמעות הנודעת להם באותם חוז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פר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סעיף </w:t>
      </w:r>
      <w:r>
        <w:rPr/>
        <w:t>57</w:t>
      </w:r>
      <w:r>
        <w:rPr>
          <w:sz w:val="24"/>
          <w:sz w:val="24"/>
          <w:rtl w:val="true"/>
        </w:rPr>
        <w:t xml:space="preserve">ג לפקודת הרא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פירושו של 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ן הוראה אחרת לענין הנדון ואם אין בענין הנדון או בהקשרו דבר שאינו מתיישב עם תחולה כ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שלמת פרט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פרטים שלא נקבעו בחוזה או על פיו יהיו לפי הנוהג הקיים 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נוהג כ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 הנוהג המקובל בחוזים מאותו ס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ראו גם פרטים אלה כמוסכמ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חוזה על תנאי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זה יכול שיהיה תלוי בהתקיים תנא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נאי מת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שיחדל בהתקיים תנא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נאי מפסיק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שהיה טעון הסכמת אדם שלישי או רשיון על פי חי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קבלת ההסכמה או הרשיון הוא תנאי מתל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שהיה מותנה בתנאי מת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כל צד לסעדים לשם מניעת הפ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לפני שנתקיים התנא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סיכול תנאי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חוזה מותנה בתנאי מתלה וצד אחד מנע את קיום ה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וא זכאי להסתמך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יומ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חוזה מותנה בתנאי מפסיק וצד אחד גרם לקיום ה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וא זכאי להסתמך על קיומ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לא יחולו אם היה התנאי דבר שהצד 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 חורין לעשותו או לא לע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חולו אם מנע הצד את קיום התנאי או גרם לקיומו שלא בזדון ושלא ברשלנ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טלות החוזה או ההתנא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יה חוזה מותנה בתנאי והתנאי לא נתקיים תוך התקופה שנקבע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תקופה כזא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מ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רי אם היה זה תנאי מת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בט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תנאי מפסי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בטלת ההתנא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חוזה פס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שכרית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ו או מטרתו הם בלתי חו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לתי מוסריים או סותרים את תקנת הציבו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תחולת הורא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וראות סעיפים </w:t>
      </w:r>
      <w:r>
        <w:rPr/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בטלותו של חוזה לפי פר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בבטלות לפי סעיף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מן הצדק לעשות כן ובתנאים שימצא ל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פטור צד מהחובה לפי סעיף </w:t>
      </w:r>
      <w:r>
        <w:rPr/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מידה שצד אחד ביצע את חיובו לפי החו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חייב את הצד השני בקיום החיוב שכ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חוזה של משחק</w:t>
      </w:r>
      <w:r>
        <w:rPr>
          <w:rtl w:val="true"/>
        </w:rPr>
        <w:t xml:space="preserve">, </w:t>
      </w:r>
      <w:r>
        <w:rPr>
          <w:rtl w:val="true"/>
        </w:rPr>
        <w:t>הגרלה או הימו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זה של מש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רלה או הימור שלפיו עשוי צד לזכות בטו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אה והזכיה תלויה בגור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חוש או במאורע מקרי יותר מאשר בהבנה או ביכ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 עילה לאכיפה או לפיצוי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סעיף זה לא יחולו על מש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רלה או הימור שהוסדרו בחוק או שניתן לעריכתם היתר על פי חוק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חוזה למתן ציונ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שלפיו יינתן 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 וכיוצא באלה על פי הכרעה או הערכה של אחד הצדדים או של אדם 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הכרעה או ההערכה לפי החוזה נושא לדיון בבית משפט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חוזה לטובת אדם שלישי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הקניית הזכ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חיוב שהתחייב אדם בחוזה לטובת מי שאינו צד לחוז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וט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נה למוטב את הזכות לדרוש את קיום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שתמעת מן החוזה כוונה להקנות לו זכות ז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דחיית הזכ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זכותו של המוטב לדרוש את קיום החיוב מתבטלת למפ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ודיע לאחד הצדדים לחוזה על דחיית הזכות תוך זמן סביר לאחר שאחד מהם הודיע לו על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ביטול הזכ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עוד לא הודיע אחד הצדדים למוטב על זכותו ל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 הם לשנותה או לבטלה על ידי שינוי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חיוב שיש לקיימו עקב מותו של אד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 פי חוזה ביט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פי חברות בקופת קצבה או בקופת תגמולים או על פי עילה דומ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אי הנ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לחייב או בצוואה שהודעה עליה ניתנה ל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 את זכותו של המוטב או להעמיד במקומו מוטב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חרי שנודע למוטב על זכות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טענות נגד המוטב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ל טענה שיש לחייב כלפי הנושה בקשר לחיוב תעמוד לו גם כלפי המוט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שמירת זכותו של הנוש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זכותו של המוטב אינה גורעת מזכותו של הנושה לדרוש מן החייב את קיום החיוב לטובת המוטב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קיום החוזה</w:t>
      </w:r>
    </w:p>
    <w:p>
      <w:pPr>
        <w:pStyle w:val="Style18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קיום בתום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קיום של חיוב הנובע מחוזה יש לנהוג בדרך מקובלת ו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 הדין לגבי השימוש בזכות הנובעת מ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 xml:space="preserve">קיום </w:t>
      </w:r>
      <w:r>
        <w:rPr>
          <w:rtl w:val="true"/>
        </w:rPr>
        <w:t xml:space="preserve">- </w:t>
      </w:r>
      <w:r>
        <w:rPr>
          <w:rtl w:val="true"/>
        </w:rPr>
        <w:t>בידי מ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יכול שיקויים בידי אדם שאיננו ה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לפי מהות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פי המוסכם 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חייב לקיימו אישי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מועד הקי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שלא הוסכם על מועד קי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קיים זמן סביר לאחר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 שעליו הודיע הנושה לחייב זמן סביר מראש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קיום מוקד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יכול שיקויים לפני מוע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ודיע החייב לנושה על כך זמן סביר מראש והדבר לא יפגע בנוש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דחיית קי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ועד לקיומו של חיוב נדחה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אם נמנע הקיום במועדו מסיבה התלויה בנושה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עד שהוסרה המניעה</w:t>
      </w:r>
      <w:r>
        <w:rPr>
          <w:spacing w:val="-2"/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ם תנאי לקיום הוא שיקויים תחילה חיובו של הנוש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 שקויים אותו חיוב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ם על הצדדים לקיים חיוביהם בד בבד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 עוד הנושה אינו מוכן לקיים את החיוב המוטל עלי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דחה המועד לקיום החיוב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מן הצדק לעשות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ב את הנושה בפיצויים בעד הנזק שנגרם לחייב עקב הדח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אין בדבר משום הפרת חוזה מצד הנ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יה על החייב לשלם תשלומים תקופתיים עד לקיום החיוב שמועדו נדח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טור אותו מתשלומים אלה בתקופת הדחי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מקום הקי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וב שלא הוסכם על מקום קי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קיים במקום עסקו של הנ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אין לו מקום עס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וריו הקבוע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נה הנושה את מקום עסקו או מקום מגוריו אחרי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א בהוצאות הנוספות הנובעות מקיום החיוב במקום החדש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קיום בבינוני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למתן נכס או שירות שלא הוסכם על סוגם או טיב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קיים במתן נכס או שירות מסוג ומטיב בינונ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קיום בסכום ראו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לתשלום בעד נכס או שירות שלא הוסכם על שיע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קיים בתשלום של סכום שהיה ראוי להשתלם לפי הנסיבות בעת כרית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קיום במטבע ישראל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לשלם בארץ במטבע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שתשלומו באותו מטבע אסור לפי 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 לקיים בתשלום במטבע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שער החליפין הרשמי ביום התשלו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קיום על תנא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אשר לקיומו התחייב החייב כלפי הנושה בחיוב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עביר לו לשם כך זכות כלפי אדם 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לא התכוונו להפקיעו אלא אם קויימו החיוב האחר או הזכ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זקיפת תשלומים בחיוב אח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סכום שניתן לסילוקו של חיוב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זקף תחילה לחשבון ההוצאות שנתחייב בהן החייב בשל אותו 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מכן לחשבון הריבית ולבסוף לחשבון החיוב עצ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זקיפת תשלומים בחיובים אחד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סכום שניתן לנושה שעה שהגיעו לו מן החייב חיובים א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 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יין את החיוב שלחשבונו ייזקף הסכ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עשה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ושה לעשות כ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בחירה בין חיובים חלופי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חיובים חלופים רשאי ה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ודעה לנושה תוך תקופה שנקבעה </w:t>
      </w:r>
      <w:r>
        <w:rPr>
          <w:spacing w:val="-2"/>
          <w:sz w:val="24"/>
          <w:sz w:val="24"/>
          <w:rtl w:val="true"/>
        </w:rPr>
        <w:t>לכך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 xml:space="preserve">ובאין תקופה כזו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תוך זמן סביר לפני המועד לקיו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בחור את החיוב</w:t>
      </w:r>
      <w:r>
        <w:rPr>
          <w:sz w:val="24"/>
          <w:sz w:val="24"/>
          <w:rtl w:val="true"/>
        </w:rPr>
        <w:t xml:space="preserve"> שיק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עשה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ל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חור את החיוב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כי זכות הבחירה תהיה בידי הנושה והוא לא השתמש בה תוך התקופה שנקבעה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תקופה כז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לפני המועד לק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לנ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חור את החיו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תחליף קי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עשה קיומו של חיוב בלתי אפש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 בשל כך לחייב זכות לפיצוי או לשיפוי כלפי אדם 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חייב להעביר לנושה את ה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ה שקיבל על 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שוויו של החיו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ובים כספיים שצדדים חבים זה לזה מתוך עיסקה אחת והגיע המועד לקיו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ים לקיזוז בהודעה של צד אחד למשנ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 הדין בחיובים כספיים שלא מתוך עיסקה 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ם חיובים קצוב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לקזז חיוב שהזכות לקיומו אינה ניתנת לעיקול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פים </w:t>
      </w:r>
      <w:r>
        <w:rPr/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סילוק דרך קיזוז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ריבוי חייבים ונושים</w:t>
      </w:r>
    </w:p>
    <w:p>
      <w:pPr>
        <w:pStyle w:val="Style18"/>
        <w:jc w:val="both"/>
        <w:rPr/>
      </w:pP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ריבוי חייב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ניים שחייבים חיוב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הם חייבים יחד ולחו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חיוב יחד ולחוד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ים שחייבים יחד ו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ושה לדרוש את קיום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יהם כ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כל אחד מהם בנפ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ייפרע יותר מן המגיע 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טל או בוטל חיובו של אחד הח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ל גם חיובו של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ביטול נובע מפגם בכשרותו או בייצוגו של החייב האחד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טיר הנושה אחד החייבים מן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ולו או מקצת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ווית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פשרה או בדרך אחר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פטר גם השני באותה 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משתמעת מן ההפטר כוונה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נטל החיוב בין החייב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ים שחייבים חיוב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הם נושאים בנטל החיוב בינם לבין עצמם בחלקים שוו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 שנתן לנושה לקיום החיוב יותר מכפי חלקו בנטל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לחזור על החייב השני ולהיפרע ממנו לפי חלקיה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 יותר משני חייבים ואין אפשרות סבירה לחזור ולהיפרע מאחד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או בחלקו הנו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חלקיה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וטל חיובו של חייב אחד כאמור בסעיף </w:t>
      </w:r>
      <w:r>
        <w:rPr/>
        <w:t>5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ביטול נובע מפגם בכשרותו או בייצו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שני זכות לחזור על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ופטר חייב אחד כאמור בסעיף </w:t>
      </w:r>
      <w:r>
        <w:rPr/>
        <w:t>5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ן בהפטר כדי לפטור את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הפטר גם כדי לפגוע בזכות לחזור עליו לפי סעיף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>סייג לזכות החז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יב שקיים את החיוב יותר מכפי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 זכאי לחזור על חייב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היה עשוי להיות מופטר כלפי הנושה מכוח טענה שהיתה ידועה לו ולא התגונן ב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העברת בטוח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עבוד או זכות אחרת שניתנו לנושה להבטחת החיוב יעברו לחייב שקיים את החיוב יותר מכפי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הבטיח זכותו לחזור על חייב אח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דה שהדבר לא יפגע בנוש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ברו שעבוד או זכות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 הצדדים 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 החייב שקיים את החי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הפעולות הדרושות כדי שכוחה של ההעברה יהיה יפה לכל דב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ריבוי נוש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ים שמגיע להם חיוב 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קה שכל אחד מהם רשאי לדרוש את קי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ייפרעו מהחייב יותר מן המגיע ממ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חייב רשאי לקיים את החיוב כלפי אחד הנ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ח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עוד לא ניתן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לטובת הנושה האח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זקה על הנושים שהם שותפים בחיוב בחלקים שוו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ויים החיוב כלפי אחד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ני לדרוש ממנו את חלקו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ז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8"/>
        <w:jc w:val="both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דרך ומועד למסירת הודע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לפי חוק זה תינתן בדרך המקובלת בנסיבות הענ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 שמדובר בחוק זה על מסירת הוד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ת ההודעה כנמסרה במועד שבו הגיעה לנמען או אל מענ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תחולה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הוראות חוק זה יחולו כשאין בחוק אחר הוראות מיוחדות לענין הנדון</w:t>
      </w:r>
      <w:r>
        <w:rPr>
          <w:spacing w:val="-2"/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חוק זה 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הדבר מתאים לענין ו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פעולות משפטיות שאינן בבחינת חוזה ועל חיובים שאינם נובעים מ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ביטו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טלים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1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סעיפים </w:t>
      </w:r>
      <w:r>
        <w:rPr>
          <w:spacing w:val="-2"/>
        </w:rPr>
        <w:t>658</w:t>
      </w:r>
      <w:r>
        <w:rPr>
          <w:spacing w:val="-2"/>
          <w:rtl w:val="true"/>
        </w:rPr>
        <w:t xml:space="preserve">, </w:t>
      </w:r>
      <w:r>
        <w:rPr>
          <w:spacing w:val="-2"/>
        </w:rPr>
        <w:t>948</w:t>
      </w:r>
      <w:r>
        <w:rPr>
          <w:spacing w:val="-2"/>
          <w:rtl w:val="true"/>
        </w:rPr>
        <w:t xml:space="preserve">, </w:t>
      </w:r>
      <w:r>
        <w:rPr>
          <w:spacing w:val="-2"/>
        </w:rPr>
        <w:t>949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</w:t>
      </w:r>
      <w:r>
        <w:rPr>
          <w:spacing w:val="-2"/>
          <w:rtl w:val="true"/>
        </w:rPr>
        <w:t>-</w:t>
      </w:r>
      <w:r>
        <w:rPr>
          <w:spacing w:val="-2"/>
        </w:rPr>
        <w:t>1003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 xml:space="preserve">עד </w:t>
      </w:r>
      <w:r>
        <w:rPr>
          <w:spacing w:val="-2"/>
        </w:rPr>
        <w:t>1007</w:t>
      </w:r>
      <w:r>
        <w:rPr>
          <w:spacing w:val="-2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והספר השנים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עשר של המג</w:t>
      </w:r>
      <w:r>
        <w:rPr>
          <w:spacing w:val="-2"/>
          <w:sz w:val="24"/>
          <w:rtl w:val="true"/>
        </w:rPr>
        <w:t>'</w:t>
      </w:r>
      <w:r>
        <w:rPr>
          <w:spacing w:val="-2"/>
          <w:sz w:val="24"/>
          <w:sz w:val="24"/>
          <w:rtl w:val="true"/>
        </w:rPr>
        <w:t>לה</w:t>
      </w:r>
      <w:r>
        <w:rPr>
          <w:spacing w:val="-2"/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יף </w:t>
      </w:r>
      <w:r>
        <w:rPr/>
        <w:t>6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הפרוצדורה האזרחית העותמאני מיו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ב </w:t>
      </w:r>
      <w:r>
        <w:rPr/>
        <w:t>1296</w:t>
      </w:r>
      <w:r>
        <w:rPr>
          <w:rtl w:val="true"/>
        </w:rPr>
        <w:t xml:space="preserve"> (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וני </w:t>
      </w:r>
      <w:r>
        <w:rPr/>
        <w:t>1879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עצמאות החוק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ענינים שחוק זה דן בהם לא יחול סימן </w:t>
      </w:r>
      <w:r>
        <w:rPr/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 המלך במועצתו ל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/>
        <w:t>1922</w:t>
      </w:r>
      <w:r>
        <w:rPr>
          <w:rtl w:val="true"/>
        </w:rPr>
        <w:t xml:space="preserve"> - </w:t>
      </w:r>
      <w:r>
        <w:rPr/>
        <w:t>1947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תחילה והורא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אלול 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ג </w:t>
      </w:r>
      <w:r>
        <w:rPr>
          <w:sz w:val="24"/>
          <w:rtl w:val="true"/>
        </w:rPr>
        <w:t>(</w:t>
      </w:r>
      <w:r>
        <w:rPr/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אוגוסט </w:t>
      </w:r>
      <w:r>
        <w:rPr/>
        <w:t>1973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 חוזים שנכרתו לפני תחילת חוק זה יוסיף לחול הדין הקוד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30:00Z</dcterms:modified>
  <cp:revision>8</cp:revision>
  <dc:subject/>
  <dc:title>חוק החוזים (חלק כללי), תשל"ג-1973</dc:title>
</cp:coreProperties>
</file>